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一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一年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康軒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認識音樂三要素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認識音樂的聆賞者、創作者、表演者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基本聆賞音樂素養養成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鑑賞大自然之美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認識美的形式原則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認識造形的基本元素與其應用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進行點線面的構成習作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認識「表演」的定義，並理解「表演」與「表演藝術」的差異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</w:t>
            </w:r>
            <w:r>
              <w:rPr>
                <w:rFonts w:ascii="新細明體;PMingLiU" w:hAnsi="新細明體;PMingLiU" w:cs="新細明體;PMingLiU"/>
                <w:bCs/>
              </w:rPr>
              <w:t>認知東、西方表演藝術帶給人們的影響，及表演藝術需要分工合作的重要性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了解現場演出及媒體播放的性質，並練習初步欣賞表演藝術作品的內涵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.</w:t>
            </w:r>
            <w:r>
              <w:rPr>
                <w:rFonts w:ascii="新細明體;PMingLiU" w:hAnsi="新細明體;PMingLiU" w:cs="新細明體;PMingLiU"/>
                <w:bCs/>
              </w:rPr>
              <w:t>學習成為好觀眾，並在日常生活中享受表演藝術帶來的寬廣視野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.</w:t>
            </w:r>
            <w:r>
              <w:rPr>
                <w:rFonts w:ascii="新細明體;PMingLiU" w:hAnsi="新細明體;PMingLiU" w:cs="新細明體;PMingLiU"/>
                <w:bCs/>
              </w:rPr>
              <w:t>從對自然界的觀察中，體會色彩的美感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.</w:t>
            </w:r>
            <w:r>
              <w:rPr>
                <w:rFonts w:ascii="新細明體;PMingLiU" w:hAnsi="新細明體;PMingLiU" w:cs="新細明體;PMingLiU"/>
                <w:bCs/>
              </w:rPr>
              <w:t>認識光與色彩的關係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.</w:t>
            </w:r>
            <w:r>
              <w:rPr>
                <w:rFonts w:ascii="新細明體;PMingLiU" w:hAnsi="新細明體;PMingLiU" w:cs="新細明體;PMingLiU"/>
                <w:bCs/>
              </w:rPr>
              <w:t>認識色相環與色彩三要素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.</w:t>
            </w:r>
            <w:r>
              <w:rPr>
                <w:rFonts w:ascii="新細明體;PMingLiU" w:hAnsi="新細明體;PMingLiU" w:cs="新細明體;PMingLiU"/>
                <w:bCs/>
              </w:rPr>
              <w:t>認識光的三原色與色料的三原色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.</w:t>
            </w:r>
            <w:r>
              <w:rPr>
                <w:rFonts w:ascii="新細明體;PMingLiU" w:hAnsi="新細明體;PMingLiU" w:cs="新細明體;PMingLiU"/>
                <w:bCs/>
              </w:rPr>
              <w:t>藉由色料、色光的混合方式，理解色的混色方法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.</w:t>
            </w:r>
            <w:r>
              <w:rPr>
                <w:rFonts w:ascii="新細明體;PMingLiU" w:hAnsi="新細明體;PMingLiU" w:cs="新細明體;PMingLiU"/>
                <w:bCs/>
              </w:rPr>
              <w:t>認識視覺原理與色彩之感受，擴展色彩之認知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.</w:t>
            </w:r>
            <w:r>
              <w:rPr>
                <w:rFonts w:ascii="新細明體;PMingLiU" w:hAnsi="新細明體;PMingLiU" w:cs="新細明體;PMingLiU"/>
                <w:bCs/>
              </w:rPr>
              <w:t>說明水彩的沿革發展、定義與特性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.</w:t>
            </w:r>
            <w:r>
              <w:rPr>
                <w:rFonts w:ascii="新細明體;PMingLiU" w:hAnsi="新細明體;PMingLiU" w:cs="新細明體;PMingLiU"/>
                <w:bCs/>
              </w:rPr>
              <w:t>介紹水彩常用的工具與畫紙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.</w:t>
            </w:r>
            <w:r>
              <w:rPr>
                <w:rFonts w:ascii="新細明體;PMingLiU" w:hAnsi="新細明體;PMingLiU" w:cs="新細明體;PMingLiU"/>
                <w:bCs/>
              </w:rPr>
              <w:t>水彩傳統與特殊表現技法的解析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.</w:t>
            </w:r>
            <w:r>
              <w:rPr>
                <w:rFonts w:ascii="新細明體;PMingLiU" w:hAnsi="新細明體;PMingLiU" w:cs="新細明體;PMingLiU"/>
                <w:bCs/>
              </w:rPr>
              <w:t>介紹石川欽一郎與臺灣美術史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.</w:t>
            </w:r>
            <w:r>
              <w:rPr>
                <w:rFonts w:ascii="新細明體;PMingLiU" w:hAnsi="新細明體;PMingLiU" w:cs="新細明體;PMingLiU"/>
                <w:bCs/>
              </w:rPr>
              <w:t>講述與示範水彩的構圖與創作要領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.</w:t>
            </w:r>
            <w:r>
              <w:rPr>
                <w:rFonts w:ascii="新細明體;PMingLiU" w:hAnsi="新細明體;PMingLiU" w:cs="新細明體;PMingLiU"/>
                <w:bCs/>
              </w:rPr>
              <w:t>能應用藝術之描述、分析、詮釋、判斷之能力來鑑賞水彩作品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.</w:t>
            </w:r>
            <w:r>
              <w:rPr>
                <w:rFonts w:ascii="新細明體;PMingLiU" w:hAnsi="新細明體;PMingLiU" w:cs="新細明體;PMingLiU"/>
                <w:bCs/>
              </w:rPr>
              <w:t>藉由鑑賞藝術能力的養成，提昇自我對美的感受程度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.</w:t>
            </w:r>
            <w:r>
              <w:rPr>
                <w:rFonts w:ascii="新細明體;PMingLiU" w:hAnsi="新細明體;PMingLiU" w:cs="新細明體;PMingLiU"/>
                <w:bCs/>
              </w:rPr>
              <w:t>認識版畫在生活中的應用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.</w:t>
            </w:r>
            <w:r>
              <w:rPr>
                <w:rFonts w:ascii="新細明體;PMingLiU" w:hAnsi="新細明體;PMingLiU" w:cs="新細明體;PMingLiU"/>
                <w:bCs/>
              </w:rPr>
              <w:t>了解版畫的定義與特性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.</w:t>
            </w:r>
            <w:r>
              <w:rPr>
                <w:rFonts w:ascii="新細明體;PMingLiU" w:hAnsi="新細明體;PMingLiU" w:cs="新細明體;PMingLiU"/>
                <w:bCs/>
              </w:rPr>
              <w:t>體會凸版、凹版、平版、孔版等印製原理與表現技巧之不同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.</w:t>
            </w:r>
            <w:r>
              <w:rPr>
                <w:rFonts w:ascii="新細明體;PMingLiU" w:hAnsi="新細明體;PMingLiU" w:cs="新細明體;PMingLiU"/>
                <w:bCs/>
              </w:rPr>
              <w:t>鑑賞各種不同版種的作品，分辨其印製效果的差異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.</w:t>
            </w:r>
            <w:r>
              <w:rPr>
                <w:rFonts w:ascii="新細明體;PMingLiU" w:hAnsi="新細明體;PMingLiU" w:cs="新細明體;PMingLiU"/>
                <w:bCs/>
              </w:rPr>
              <w:t>認識並欣賞藏書票作品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.</w:t>
            </w:r>
            <w:r>
              <w:rPr>
                <w:rFonts w:ascii="新細明體;PMingLiU" w:hAnsi="新細明體;PMingLiU" w:cs="新細明體;PMingLiU"/>
                <w:bCs/>
              </w:rPr>
              <w:t>鑑賞與體會年畫之美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1.</w:t>
            </w:r>
            <w:r>
              <w:rPr>
                <w:rFonts w:ascii="新細明體;PMingLiU" w:hAnsi="新細明體;PMingLiU" w:cs="新細明體;PMingLiU"/>
                <w:bCs/>
              </w:rPr>
              <w:t>了解「單版複刻」的製版與印刷過程，學習以「單版複刻」技法印製年畫，體驗版畫創作的樂趣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2.</w:t>
            </w:r>
            <w:r>
              <w:rPr>
                <w:rFonts w:ascii="新細明體;PMingLiU" w:hAnsi="新細明體;PMingLiU" w:cs="新細明體;PMingLiU"/>
                <w:bCs/>
              </w:rPr>
              <w:t>學會版畫的簽名格式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3.</w:t>
            </w:r>
            <w:r>
              <w:rPr>
                <w:rFonts w:ascii="新細明體;PMingLiU" w:hAnsi="新細明體;PMingLiU" w:cs="新細明體;PMingLiU"/>
                <w:bCs/>
              </w:rPr>
              <w:t>認識生活當中的設計類型與功能特色，介紹設計與生活密切的面面觀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4.</w:t>
            </w:r>
            <w:r>
              <w:rPr>
                <w:rFonts w:ascii="新細明體;PMingLiU" w:hAnsi="新細明體;PMingLiU" w:cs="新細明體;PMingLiU"/>
                <w:bCs/>
              </w:rPr>
              <w:t>尊重設計研發者的智慧財產權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5.</w:t>
            </w:r>
            <w:r>
              <w:rPr>
                <w:rFonts w:ascii="新細明體;PMingLiU" w:hAnsi="新細明體;PMingLiU" w:cs="新細明體;PMingLiU"/>
                <w:bCs/>
              </w:rPr>
              <w:t>體認當代環保節能觀念的重要性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6.</w:t>
            </w:r>
            <w:r>
              <w:rPr>
                <w:rFonts w:ascii="新細明體;PMingLiU" w:hAnsi="新細明體;PMingLiU" w:cs="新細明體;PMingLiU"/>
                <w:bCs/>
              </w:rPr>
              <w:t>了解設計與人的密切性，尊重以人為本的中心概念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7.</w:t>
            </w:r>
            <w:r>
              <w:rPr>
                <w:rFonts w:ascii="新細明體;PMingLiU" w:hAnsi="新細明體;PMingLiU" w:cs="新細明體;PMingLiU"/>
                <w:bCs/>
              </w:rPr>
              <w:t>觀察生活當中的設計與發明，期盼學生能激發出更多新穎的好點子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8.</w:t>
            </w:r>
            <w:r>
              <w:rPr>
                <w:rFonts w:ascii="新細明體;PMingLiU" w:hAnsi="新細明體;PMingLiU" w:cs="新細明體;PMingLiU"/>
                <w:bCs/>
              </w:rPr>
              <w:t>透過生活中各種聲響認識節奏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9.</w:t>
            </w:r>
            <w:r>
              <w:rPr>
                <w:rFonts w:ascii="新細明體;PMingLiU" w:hAnsi="新細明體;PMingLiU" w:cs="新細明體;PMingLiU"/>
                <w:bCs/>
              </w:rPr>
              <w:t>認識基本拍子與強弱變化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0.</w:t>
            </w:r>
            <w:r>
              <w:rPr>
                <w:rFonts w:ascii="新細明體;PMingLiU" w:hAnsi="新細明體;PMingLiU" w:cs="新細明體;PMingLiU"/>
                <w:bCs/>
              </w:rPr>
              <w:t>能熟練各種直笛運舌方式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1.</w:t>
            </w:r>
            <w:r>
              <w:rPr>
                <w:rFonts w:ascii="新細明體;PMingLiU" w:hAnsi="新細明體;PMingLiU" w:cs="新細明體;PMingLiU"/>
                <w:bCs/>
              </w:rPr>
              <w:t>認識指揮及基本指揮法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2.</w:t>
            </w:r>
            <w:r>
              <w:rPr>
                <w:rFonts w:ascii="新細明體;PMingLiU" w:hAnsi="新細明體;PMingLiU" w:cs="新細明體;PMingLiU"/>
                <w:bCs/>
              </w:rPr>
              <w:t>能習奏中音直笛曲〈檸檬樹〉；習唱歌曲〈指揮家〉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3.</w:t>
            </w:r>
            <w:r>
              <w:rPr>
                <w:rFonts w:ascii="新細明體;PMingLiU" w:hAnsi="新細明體;PMingLiU" w:cs="新細明體;PMingLiU"/>
                <w:bCs/>
              </w:rPr>
              <w:t>認識創意節奏律動團體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4.</w:t>
            </w:r>
            <w:r>
              <w:rPr>
                <w:rFonts w:ascii="新細明體;PMingLiU" w:hAnsi="新細明體;PMingLiU" w:cs="新細明體;PMingLiU"/>
                <w:bCs/>
              </w:rPr>
              <w:t>認識音樂組成要素「旋律」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5.</w:t>
            </w:r>
            <w:r>
              <w:rPr>
                <w:rFonts w:ascii="新細明體;PMingLiU" w:hAnsi="新細明體;PMingLiU" w:cs="新細明體;PMingLiU"/>
                <w:bCs/>
              </w:rPr>
              <w:t>認識產生旋律的工具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6.</w:t>
            </w:r>
            <w:r>
              <w:rPr>
                <w:rFonts w:ascii="新細明體;PMingLiU" w:hAnsi="新細明體;PMingLiU" w:cs="新細明體;PMingLiU"/>
                <w:bCs/>
              </w:rPr>
              <w:t>認識西洋音階大小調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7.</w:t>
            </w:r>
            <w:r>
              <w:rPr>
                <w:rFonts w:ascii="新細明體;PMingLiU" w:hAnsi="新細明體;PMingLiU" w:cs="新細明體;PMingLiU"/>
                <w:bCs/>
              </w:rPr>
              <w:t>認識中國五聲音階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8.</w:t>
            </w:r>
            <w:r>
              <w:rPr>
                <w:rFonts w:ascii="新細明體;PMingLiU" w:hAnsi="新細明體;PMingLiU" w:cs="新細明體;PMingLiU"/>
                <w:bCs/>
              </w:rPr>
              <w:t>透過聆賞體會和聲之美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9.</w:t>
            </w:r>
            <w:r>
              <w:rPr>
                <w:rFonts w:ascii="新細明體;PMingLiU" w:hAnsi="新細明體;PMingLiU" w:cs="新細明體;PMingLiU"/>
                <w:bCs/>
              </w:rPr>
              <w:t>認識音程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0.</w:t>
            </w:r>
            <w:r>
              <w:rPr>
                <w:rFonts w:ascii="新細明體;PMingLiU" w:hAnsi="新細明體;PMingLiU" w:cs="新細明體;PMingLiU"/>
                <w:bCs/>
              </w:rPr>
              <w:t>認識國內外知名無器樂伴奏人聲合唱團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1.</w:t>
            </w:r>
            <w:r>
              <w:rPr>
                <w:rFonts w:ascii="新細明體;PMingLiU" w:hAnsi="新細明體;PMingLiU" w:cs="新細明體;PMingLiU"/>
                <w:bCs/>
              </w:rPr>
              <w:t>透過認識自己、了解自己和表達自己的過程，更了解自己的身體、心理上與其他人不同的地方，進而掌握自己的特色，呈現自己的優點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2.</w:t>
            </w:r>
            <w:r>
              <w:rPr>
                <w:rFonts w:ascii="新細明體;PMingLiU" w:hAnsi="新細明體;PMingLiU" w:cs="新細明體;PMingLiU"/>
                <w:bCs/>
              </w:rPr>
              <w:t>透過表演藝術的活動練習，認識自己「肢體」、「聲音」、「情緒」等表達元素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3.</w:t>
            </w:r>
            <w:r>
              <w:rPr>
                <w:rFonts w:ascii="新細明體;PMingLiU" w:hAnsi="新細明體;PMingLiU" w:cs="新細明體;PMingLiU"/>
                <w:bCs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4.</w:t>
            </w:r>
            <w:r>
              <w:rPr>
                <w:rFonts w:ascii="新細明體;PMingLiU" w:hAnsi="新細明體;PMingLiU" w:cs="新細明體;PMingLiU"/>
                <w:bCs/>
              </w:rPr>
              <w:t>培養學生之間的默契，進而增加團體間的互動機會，養成學生間正向的人際關係，建立自信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5.</w:t>
            </w:r>
            <w:r>
              <w:rPr>
                <w:rFonts w:ascii="新細明體;PMingLiU" w:hAnsi="新細明體;PMingLiU" w:cs="新細明體;PMingLiU"/>
                <w:bCs/>
              </w:rPr>
              <w:t>透過「觀察」與「模仿」的方法，設身處地去感同身受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6.</w:t>
            </w:r>
            <w:r>
              <w:rPr>
                <w:rFonts w:ascii="新細明體;PMingLiU" w:hAnsi="新細明體;PMingLiU" w:cs="新細明體;PMingLiU"/>
                <w:bCs/>
              </w:rPr>
              <w:t>從人為的表演練習和體驗想像的方式中，深入了解並學習模仿扮演不同的角色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7.</w:t>
            </w:r>
            <w:r>
              <w:rPr>
                <w:rFonts w:ascii="新細明體;PMingLiU" w:hAnsi="新細明體;PMingLiU" w:cs="新細明體;PMingLiU"/>
                <w:bCs/>
              </w:rPr>
              <w:t>藉認識偉大的默劇電影大師查理‧卓別林，以及另一位默劇大師馬歇‧馬叟，並深入了解他們在表演藝術上的成就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8.</w:t>
            </w:r>
            <w:r>
              <w:rPr>
                <w:rFonts w:ascii="新細明體;PMingLiU" w:hAnsi="新細明體;PMingLiU" w:cs="新細明體;PMingLiU"/>
                <w:bCs/>
              </w:rPr>
              <w:t>透過「想像」與「體驗」的方法，關懷社會上各種不同職業或身心狀態的人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9.</w:t>
            </w:r>
            <w:r>
              <w:rPr>
                <w:rFonts w:ascii="新細明體;PMingLiU" w:hAnsi="新細明體;PMingLiU" w:cs="新細明體;PMingLiU"/>
                <w:bCs/>
              </w:rPr>
              <w:t>培養了解他人、欣賞他人的能力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0.</w:t>
            </w:r>
            <w:r>
              <w:rPr>
                <w:rFonts w:ascii="新細明體;PMingLiU" w:hAnsi="新細明體;PMingLiU" w:cs="新細明體;PMingLiU"/>
                <w:bCs/>
              </w:rPr>
              <w:t>從周遭形形色色的人中，了解人際之間相互尊重，相互依存的關係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1.</w:t>
            </w:r>
            <w:r>
              <w:rPr>
                <w:rFonts w:ascii="新細明體;PMingLiU" w:hAnsi="新細明體;PMingLiU" w:cs="新細明體;PMingLiU"/>
                <w:bCs/>
              </w:rPr>
              <w:t>透過「想像」與「觀察」，來自然寫實地表演出未曾有過的經驗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2.</w:t>
            </w:r>
            <w:r>
              <w:rPr>
                <w:rFonts w:ascii="新細明體;PMingLiU" w:hAnsi="新細明體;PMingLiU" w:cs="新細明體;PMingLiU"/>
                <w:bCs/>
              </w:rPr>
              <w:t>以正確的觀念及態度，欣賞各類型的藝術展演活動並拓展文化胸襟。</w:t>
            </w:r>
          </w:p>
          <w:p>
            <w:pPr>
              <w:pStyle w:val="Normal"/>
              <w:spacing w:before="0" w:after="0"/>
              <w:ind w:left="426" w:right="57" w:hanging="369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3.</w:t>
            </w:r>
            <w:r>
              <w:rPr>
                <w:rFonts w:ascii="新細明體;PMingLiU" w:hAnsi="新細明體;PMingLiU" w:cs="新細明體;PMingLiU"/>
                <w:bCs/>
              </w:rPr>
              <w:t>認識多元的「表演體系」，並學習模仿扮演不同的角色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鑑賞大自然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美的形式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從自然之美與人為藝術的觀察中，分辨其中所蘊含之美的形式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「自然形態」與「人為形態」中造形構成之基本元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描述各項美的形式原則與造形基本元素之內容與形式表現，具備鑑賞與說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從對自然的觀察與體驗中發掘美感，提升對美的敏銳度，並進而落實於個人生活之美感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。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的聆賞者、創作者及表演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</w:t>
            </w:r>
            <w:r>
              <w:rPr>
                <w:bCs/>
                <w:kern w:val="0"/>
                <w:sz w:val="18"/>
                <w:szCs w:val="18"/>
              </w:rPr>
              <w:t>Do Re Mi</w:t>
            </w:r>
            <w:r>
              <w:rPr>
                <w:bCs/>
                <w:kern w:val="0"/>
                <w:sz w:val="18"/>
                <w:szCs w:val="18"/>
              </w:rPr>
              <w:t>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常生活中所接觸過的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透過簡單肢體與聲音的表演來表達自己的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及發表的踴躍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造形的基本元素與其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描述各項美的形式原則與造形基本元素之內容與形式表現，具備鑑賞與說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運用美的形式原則與造形基本元素進行構成習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從對自然的觀察與體驗中發掘美感，提升對美的敏銳度，並進而落實於個人生活之美感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。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的聆賞者、創作者及表演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2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走進表演藝術的世界（表演藝術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何謂「表演藝術」，及其在東、西方歷史中對人們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表演藝術需要分工合作，才得以完成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及發表的踴躍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進行點線面的構成習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美的形式原則與造形基本元素進行構成習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從對自然的觀察與體驗中發掘美感，提升對美的敏銳度，並進而落實於個人生活之美感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。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中音直笛的發展源流及構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吹奏〈小蜜蜂〉、〈布穀〉、〈不倒翁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現場演出」及「媒體播放」的不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各種不同類型的劇場舞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欣賞表演藝術，並能分享箇中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及發表的踴躍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對自然界的觀察中，體會色彩的美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光與色彩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否理解色相環上，各色相產生的方式與色彩間的關係位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否理解色光、色料的混色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色彩間的不同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在色彩情意的表達、畫面創意與色彩價值觀都能因而提升。</w:t>
            </w:r>
          </w:p>
        </w:tc>
      </w:tr>
      <w:tr>
        <w:trPr>
          <w:trHeight w:val="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的聆賞者、創作者及表演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中音直笛的發展源流及構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吹奏〈小蜜蜂〉、〈布穀〉、〈不倒翁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瞭解藝術隨時代、地域變遷所展現的多元創意。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分享欣賞演出的經驗，並討論如何成為一流的觀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在日常生活中透過表演藝術來認識自己及別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及發表的踴躍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色相環與色彩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光的三原色與色料的三原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否理解色相環上，各色相產生的方式與色彩間的關係位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否觀察影響色彩要素之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色彩間的不同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在色彩情意的表達、畫面創意與色彩價值觀都能因而提升。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的聆賞者、創作者及表演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默想活動及填寫個人優缺點活動，使學生更了解自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觀察他人及優缺點的展現，使大家更加了解彼此的個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願意面對自己、認識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色料、色光的混合方式，理解色的混色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視覺原理與色彩之感受，擴展色彩之認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學習單「對色彩感覺」的填寫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仔細比較觀察色彩的不同變化，並能完成調色作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否觀察影響色彩要素之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色彩間的不同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在色彩情意的表達、畫面創意與色彩價值觀都能因而提升。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生活中各種聲響認識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著觀察自己的動作，讓學生更了解自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鏡子活動加深學生間的默契及觀察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願意面對自己、認識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了解每人都有不同之處，並學習尊重差異。</w:t>
            </w:r>
          </w:p>
        </w:tc>
      </w:tr>
      <w:tr>
        <w:trPr>
          <w:trHeight w:val="2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馬賽克鑲嵌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色彩搭配拼貼練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仔細比較觀察色彩的不同變化，並能完成調色作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否理解色相環上，各色相產生的方式與色彩間的關係位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否理解色光、色料的混色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否觀察影響色彩要素之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依插畫作品的創意表現評量。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基本拍子與強弱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基本拍子及強弱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創意發揮身體外型雕塑及節奏模仿，訓練學生身體造型及節奏之觀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練習朗讀新聞稿，即在不同情況下詮釋同一句話，練習情緒表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願意面對自己、認識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了解每人都有不同之處，並學習尊重差異。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說明水彩的沿革發展、定義與特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含學習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體會水彩繪畫的奧妙境界與創作樂趣。</w:t>
            </w:r>
          </w:p>
        </w:tc>
      </w:tr>
      <w:tr>
        <w:trPr>
          <w:trHeight w:val="1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練各種直笛運舌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習奏中音直笛曲〈檸檬樹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吹奏〈檸檬樹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習奏各種直笛運舌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使學生能夠做情緒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能輕鬆地表現肢體語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整合肢體、情緒及聲音做表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願意面對自己、認識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水彩常用的工具與畫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水彩傳統與特殊表現技法的解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含學習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了解水彩畫構圖與取景的基本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分辨不同的水彩表現技法與繪畫風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體會水彩繪畫的奧妙境界與創作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分辨各種不同的水彩風格題材與表現技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他人的水彩作品，精進自我的水彩傳達表現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藉由鑑賞水彩作品的能力，提升自我的審美觀以及生活品味。</w:t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指揮及基本指揮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唱歌曲〈指揮家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指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指揮家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能和大家分享心中想法，並以同理心去瞭解他人的感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驗模仿別人的過程，理解「觀察」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</w:p>
        </w:tc>
      </w:tr>
      <w:tr>
        <w:trPr>
          <w:trHeight w:val="1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石川欽一郎與臺灣美術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述與示範水彩的構圖與創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含學習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瞭解水彩畫構圖與取景的基本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用鑑賞與解析的概念，講述一幅水彩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他人的水彩作品，精進自我的水彩傳達表現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藉由鑑賞水彩作品的能力，提升自我的審美觀以及生活品味。</w:t>
            </w:r>
          </w:p>
        </w:tc>
      </w:tr>
      <w:tr>
        <w:trPr>
          <w:trHeight w:val="2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創意節奏律動團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創意節奏律動團體及其表演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默劇大師查理‧卓別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認識默劇的基本常識及表演的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認識查理‧卓別林並瞭解默劇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欣賞《城市之光》且發表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尊重彼此之間的「差異」。</w:t>
            </w:r>
          </w:p>
        </w:tc>
      </w:tr>
      <w:tr>
        <w:trPr>
          <w:trHeight w:val="2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應用藝術之描述、分析、詮釋、判斷之能力來鑑賞水彩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鑑賞藝術能力的養成，提升自我對美的感受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含學習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學習與嘗試各種水彩技法的表現模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用鑑賞與解析的概念，講述一幅水彩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他人的水彩作品，精進自我的水彩傳達表現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藉由鑑賞水彩作品的能力，提升自我的審美觀以及生活品味。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組成要素「旋律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產生旋律的工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洋音階大小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中國五聲音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旋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產生旋律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雨夜花〉、〈野玫瑰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　</w:t>
            </w:r>
          </w:p>
        </w:tc>
      </w:tr>
      <w:tr>
        <w:trPr>
          <w:trHeight w:val="1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默劇大師馬歇‧馬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模仿默劇片段感受，如何以肢體表達情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認識馬歇‧馬叟並瞭解默劇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尊重彼此之間的「差異」。</w:t>
            </w:r>
          </w:p>
        </w:tc>
      </w:tr>
      <w:tr>
        <w:trPr>
          <w:trHeight w:val="1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介本單元的內容大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線條的型態和形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驗線條的特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常用的畫線工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線條的型態和形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體驗線條的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常用的畫線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西洋音階大小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西洋大小音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以暖身放鬆心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以默劇表演方式表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將平常所觀察的人物動作做成書面紀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尊重彼此之間的「差異」。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「線條的可能」習作，讓學生體驗線條的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五聲音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中國五聲音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瞭解藝術隨時代、地域變遷所展現的多元創意。</w:t>
            </w:r>
          </w:p>
        </w:tc>
      </w:tr>
      <w:tr>
        <w:trPr>
          <w:trHeight w:val="1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生能和大家分享心中想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去反推同學所發出的力量，練習打開感受對方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舞臺上的「獨白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揮同理心並尊重彼此之間的「差異」。</w:t>
            </w:r>
          </w:p>
        </w:tc>
      </w:tr>
      <w:tr>
        <w:trPr>
          <w:trHeight w:val="2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體會線條與形狀的關係，鑑賞以輪廓法和速寫表現的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線條如何表現明暗，學會以線影法和交叉線影法表現明暗調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名家作品，理解線條與空間的關係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認識繪畫中常用的透視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依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聆賞各類聲樂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開放的心胸及專注力和同學互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發揮想像力來揣摩未曾有過的體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舞臺上的「獨白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揮同理心並尊重彼此之間的「差異」。</w:t>
            </w:r>
          </w:p>
        </w:tc>
      </w:tr>
      <w:tr>
        <w:trPr>
          <w:trHeight w:val="2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「靜物的觀察與描繪」習作，學習觀察與描繪的技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依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以中音直笛吹奏〈陽光和小雨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吹奏〈陽光和小雨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想像力對表演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發揮想像力，並透過表演來呈現一完整的事件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舞臺上的「獨白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揮同理心並尊重彼此之間的「差異」。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「靜物的觀察與描繪」習作，學習觀察與描繪的技法，並完成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依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聆賞體會和聲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和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習唱〈河水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吹奏〈兩隻老虎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以暖身來放鬆心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鼓勵學生發揮想像力來合理串連臺詞間的關係進行表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練習揣摩平常所觀察的人物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舞臺上的「獨白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揮同理心並尊重彼此之間的「差異」。</w:t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設計的領域與範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強調尊重「著作權」與「智慧財產權」的重要性，說明智慧財產權的意涵與註冊流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摩天大樓為例，引導出景觀設計、建築設計和室內設計的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解說商品設計與櫥窗展示設計的獨特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設計的範疇類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設計的原始動機與文化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分辨設計與繪畫藝術的不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設計作品的風格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表時能正確使用設計專有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設計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設計的美與創新價值，提升對設計相關創作的評賞力。</w:t>
            </w:r>
          </w:p>
        </w:tc>
      </w:tr>
      <w:tr>
        <w:trPr>
          <w:trHeight w:val="2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能和大家分享心中想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從自己日常生活中對各色人物的觀察，去模擬表演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電影海報為題，引導學生學習海報設計的創作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企業識別系統</w:t>
            </w:r>
            <w:r>
              <w:rPr>
                <w:bCs/>
                <w:kern w:val="0"/>
                <w:sz w:val="18"/>
                <w:szCs w:val="18"/>
              </w:rPr>
              <w:t>CIS</w:t>
            </w:r>
            <w:r>
              <w:rPr>
                <w:bCs/>
                <w:kern w:val="0"/>
                <w:sz w:val="18"/>
                <w:szCs w:val="18"/>
              </w:rPr>
              <w:t>的源起與成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標誌設計的表現方法與製作媒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吉祥物是企業的最愛與公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設計的範疇類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設計的原始動機與文化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分辨設計與繪畫藝術的不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設計作品的風格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表時能正確使用設計專有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設計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設計的美與創新價值，提升對設計相關創作的評賞力。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聆賞體會和聲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和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春神來了</w:t>
            </w:r>
            <w:r>
              <w:rPr>
                <w:bCs/>
                <w:kern w:val="0"/>
                <w:sz w:val="18"/>
                <w:szCs w:val="18"/>
              </w:rPr>
              <w:t>V.S</w:t>
            </w:r>
            <w:r>
              <w:rPr>
                <w:bCs/>
                <w:kern w:val="0"/>
                <w:sz w:val="18"/>
                <w:szCs w:val="18"/>
              </w:rPr>
              <w:t>小星星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能和大家分享心中想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從自己日常生活中對各色人物的觀察，去模擬表演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</w:tr>
      <w:tr>
        <w:trPr>
          <w:trHeight w:val="2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當代業界的優秀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依照步驟學習</w:t>
            </w:r>
            <w:r>
              <w:rPr>
                <w:bCs/>
                <w:kern w:val="0"/>
                <w:sz w:val="18"/>
                <w:szCs w:val="18"/>
              </w:rPr>
              <w:t>Logo</w:t>
            </w:r>
            <w:r>
              <w:rPr>
                <w:bCs/>
                <w:kern w:val="0"/>
                <w:sz w:val="18"/>
                <w:szCs w:val="18"/>
              </w:rPr>
              <w:t>標誌設計，指導學習標準製圖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製作設計圖，並觀察其完整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依設計的手稿或是立體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依分組合作程度及作品呈現，以團隊精神、分工的細膩度與完整度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、創作態度、資料的蒐集以及用具的準備。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對非寫實表演的認知及欣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發揮觀察力並透過肢體表演來細微地呈現一完整的動作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</w:tr>
      <w:tr>
        <w:trPr>
          <w:trHeight w:val="2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比較一般傳統的手繪設計與電腦軟體輔助設計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實際操作整個設計流程，體會設計創作的實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依設計的手稿或是立體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設計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會設計的美與創新價值，提升對設計相關創作的評賞力。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吹奏〈破曉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鼓勵學生發揮想像力來對一主題產生聯想，並合理串連彼此聯想內容的關係進行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認知並扮演好自己的人生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際操作整個設計流程，體會設計創作的實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公開分享同學的作品，應用多元評量的方法，企盼達成更有效的教與學之成效與評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依設計的手稿或是立體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設計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設計的美與創新價值，提升對設計相關創作的評賞力。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聆賞體會和聲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吹奏〈破曉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</w:tr>
      <w:tr>
        <w:trPr>
          <w:trHeight w:val="1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鼓勵學生發揮想像力來對一主題產生聯想，並合理串連彼此聯想內容的關係進行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認知並扮演好自己的人生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</w:tr>
      <w:tr>
        <w:trPr>
          <w:trHeight w:val="1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0:00Z</dcterms:created>
  <dc:creator>sinpin69</dc:creator>
  <dc:description/>
  <cp:keywords/>
  <dc:language>en-US</dc:language>
  <cp:lastModifiedBy>Vina</cp:lastModifiedBy>
  <dcterms:modified xsi:type="dcterms:W3CDTF">2013-07-23T12:02:00Z</dcterms:modified>
  <cp:revision>3</cp:revision>
  <dc:subject/>
  <dc:title/>
</cp:coreProperties>
</file>